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ŚWIADCZENIE LEKARSK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Stwierdza się, że </w:t>
        <w:br/>
        <w:br/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 imię i nazwisko )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ata i miejsce urodzenia </w:t>
      </w:r>
      <w:r>
        <w:rPr>
          <w:rFonts w:cs="Arial" w:ascii="Arial" w:hAnsi="Arial"/>
          <w:color w:val="000000"/>
          <w:sz w:val="16"/>
          <w:szCs w:val="16"/>
        </w:rPr>
        <w:t>___________________.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mieszk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kraj, miasto, kod pocztowy, ulica nr d./nr m.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braku przeciwwskazań do udziału w zajęciach będących ofertą Klubu Sportowego Boruta, takich jak: fitness, aerobiku, siłownia fitness, treningi indywidualne, treningi koszykówki, wyprawy sportowo-rekreacyjne oraz zaświadczam o dobrym stanie zdrowia. </w:t>
      </w:r>
      <w:r>
        <w:rPr>
          <w:rFonts w:cs="Arial" w:ascii="Arial" w:hAnsi="Arial"/>
          <w:color w:val="000000"/>
        </w:rPr>
        <w:t>Może uczestniczyć w wyżej wymienionych zajęci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lekarza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</w:t>
        <w:br/>
      </w:r>
      <w:r>
        <w:rPr>
          <w:rFonts w:cs="Arial" w:ascii="Arial" w:hAnsi="Arial"/>
          <w:color w:val="000000"/>
          <w:sz w:val="20"/>
          <w:szCs w:val="20"/>
        </w:rPr>
        <w:t>(pieczęć, numer statystyczny i podpis lekarza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0</wp:posOffset>
                </wp:positionH>
                <wp:positionV relativeFrom="paragraph">
                  <wp:posOffset>80010</wp:posOffset>
                </wp:positionV>
                <wp:extent cx="7543800" cy="2540"/>
                <wp:effectExtent l="635" t="127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3800" cy="25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6.3pt" to="523.45pt,6.45pt" stroked="t" o:allowincell="f" style="position:absolute;flip:x">
                <v:stroke color="black" weight="18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ZAŚWIADCZENIE LEKARSK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Stwierdza się, że </w:t>
        <w:br/>
        <w:br/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( imię i nazwisko )</w:t>
        <w:b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ata i miejsce urodzenia </w:t>
      </w:r>
      <w:r>
        <w:rPr>
          <w:rFonts w:cs="Arial" w:ascii="Arial" w:hAnsi="Arial"/>
          <w:color w:val="000000"/>
          <w:sz w:val="16"/>
          <w:szCs w:val="16"/>
        </w:rPr>
        <w:t>___________________..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zamieszkan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b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…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 kraj, miasto, kod pocztowy, ulica nr d./nr m.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braku przeciwwskazań do udziału w zajęciach będących ofertą Klubu Sportowego Boruta, takich jak: fitness, aerobiku, siłownia fitness, treningi indywidualne, treningi koszykówki, wyprawy sportowo-rekreacyjne oraz zaświadczam o dobrym stanie zdrowia. </w:t>
      </w:r>
      <w:r>
        <w:rPr>
          <w:rFonts w:cs="Arial" w:ascii="Arial" w:hAnsi="Arial"/>
          <w:color w:val="000000"/>
        </w:rPr>
        <w:t>Może uczestniczyć w wyżej wymienionych zajęcia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i lekarza: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</w:t>
        <w:br/>
      </w:r>
      <w:r>
        <w:rPr>
          <w:rFonts w:cs="Arial" w:ascii="Arial" w:hAnsi="Arial"/>
          <w:color w:val="000000"/>
          <w:sz w:val="20"/>
          <w:szCs w:val="20"/>
        </w:rPr>
        <w:t>(pieczęć, numer statystyczny i podpis lekarza)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01:00Z</dcterms:created>
  <dc:creator>JW</dc:creator>
  <dc:description/>
  <cp:keywords/>
  <dc:language>en-US</dc:language>
  <cp:lastModifiedBy>DMB</cp:lastModifiedBy>
  <dcterms:modified xsi:type="dcterms:W3CDTF">2008-10-01T19:02:00Z</dcterms:modified>
  <cp:revision>2</cp:revision>
  <dc:subject/>
  <dc:title/>
</cp:coreProperties>
</file>