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ŚWIADCZEN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Stwierdzam, że moja córka / sy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 imię i nazwisko )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ata i miejsce urodzenia </w:t>
      </w:r>
      <w:r>
        <w:rPr>
          <w:rFonts w:cs="Arial" w:ascii="Arial" w:hAnsi="Arial"/>
          <w:color w:val="000000"/>
          <w:sz w:val="16"/>
          <w:szCs w:val="16"/>
        </w:rPr>
        <w:t>___________________.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mieszk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kraj, miasto, kod pocztowy, ulica nr d./nr m.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że uczestniczyć w zajęciach będących ofertą Klubu Sportowego Boruta, takich jak: </w:t>
      </w:r>
      <w:r>
        <w:rPr>
          <w:rFonts w:cs="Arial" w:ascii="Arial" w:hAnsi="Arial"/>
        </w:rPr>
        <w:t>fitness, aerobiku, siłownia fitness, treningi indywidualne, treningi koszykówki, wyprawy sportowo-rekreacyjne oraz zaświadczam o dobrym stanie zdrowia</w:t>
        <w:br/>
        <w:t>or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braku przeciwwskazań do udziału w wyżej wymienionych zajęci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Uwagi o stanie zdrowia dzieck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................................    </w:t>
        <w:tab/>
        <w:t xml:space="preserve">             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zytelny podpis rodzica lub ustawowego opiekuna) </w:t>
        <w:tab/>
        <w:tab/>
        <w:t xml:space="preserve">         (czytelny podpis dzieck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80010</wp:posOffset>
                </wp:positionV>
                <wp:extent cx="7543800" cy="2540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25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6.3pt" to="523.45pt,6.45pt" stroked="t" o:allowincell="f" style="position:absolute;flip:x">
                <v:stroke color="black" weight="1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ZAŚWIADCZENI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Stwierdzam, że moja córka / sy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 imię i nazwisko )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ata i miejsce urodzenia </w:t>
      </w:r>
      <w:r>
        <w:rPr>
          <w:rFonts w:cs="Arial" w:ascii="Arial" w:hAnsi="Arial"/>
          <w:color w:val="000000"/>
          <w:sz w:val="16"/>
          <w:szCs w:val="16"/>
        </w:rPr>
        <w:t>___________________.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mieszk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kraj, miasto, kod pocztowy, ulica nr d./nr m.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że uczestniczyć w zajęciach będących ofertą Klubu Sportowego Boruta, takich jak: </w:t>
      </w:r>
      <w:r>
        <w:rPr>
          <w:rFonts w:cs="Arial" w:ascii="Arial" w:hAnsi="Arial"/>
        </w:rPr>
        <w:t>fitness, aerobiku, siłownia fitness, treningi indywidualne, treningi koszykówki, wyprawy sportowo-rekreacyjne oraz zaświadczam o dobrym stanie zdrowia</w:t>
        <w:br/>
        <w:t>or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braku przeciwwskazań do udziału w wyżej wymienionych zajęci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o stanie zdrowia dzieck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......................................    </w:t>
        <w:tab/>
        <w:t xml:space="preserve">             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zytelny podpis rodzica lub ustawowego opiekuna) </w:t>
        <w:tab/>
        <w:tab/>
        <w:t xml:space="preserve">         (czytelny podpis dziecka)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3:00Z</dcterms:created>
  <dc:creator>JW</dc:creator>
  <dc:description/>
  <cp:keywords/>
  <dc:language>en-US</dc:language>
  <cp:lastModifiedBy>DMB</cp:lastModifiedBy>
  <dcterms:modified xsi:type="dcterms:W3CDTF">2008-10-01T19:02:00Z</dcterms:modified>
  <cp:revision>3</cp:revision>
  <dc:subject/>
  <dc:title/>
</cp:coreProperties>
</file>